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8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febr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3 veintitrés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1 once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0 veinte de marzo del año 2018 dos mil dieciocho, por tanto, se recibió </w:t>
      </w:r>
      <w:r>
        <w:rPr>
          <w:rFonts w:cs="Arial Narrow" w:ascii="Arial Narrow" w:hAnsi="Arial Narrow"/>
          <w:sz w:val="27"/>
          <w:szCs w:val="27"/>
          <w:lang w:val="es-ES_tradnl"/>
        </w:rPr>
        <w:t xml:space="preserve">el vigés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para supervisión de la Ruta X-04, con plan de operación vigente y se detecta se incumple con el servicio N. 19 Programado a la 09:46 no prestándolo ningún autobús generando 30 minutos sin servicio. (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2 doce horas en que supuestamente ocurrió el hecho que sanciona (09:46), ya que no mencionó, en que horario se levantó el acta de infracción se levantó  por la mañana (a.m.) o por la tarde (p.m.).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19,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No especificó si la referencia temporal que utilizó (09:46 y 10:00),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 servicio. [Me  encuentro en el lugar de ascensos y descensos, para supervisión de la Ruta X-04, con plan de operación vigente y se detecta que se incumple con el servicio No. 19 Programado a la 09:46 no prestándolo ningún autobús generando 30 minutos sin servicio.]” (sic).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19 diecinueve de la ruta X-04, pues dejó mencionar si la unidad con número económico (…) tenía programado ese servicio en el plan de operación de horarios, rutas, itinerarios y frecuencias aprobado por la Dirección General de Movilidad; además, no indicó el horario de salida de ese servicio, ni los horarios de salida programados de la unidad anterior y posterior a este servicio de acuerdo a dicho plan, ni expone si las referencias temporales que utilizó se refieren al antes o pasado el mediodía.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509304,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0:00Z</dcterms:created>
  <dc:creator>usuario</dc:creator>
  <dc:description/>
  <cp:keywords/>
  <dc:language>en-US</dc:language>
  <cp:lastModifiedBy>Teresa Alferez</cp:lastModifiedBy>
  <cp:lastPrinted>2017-10-27T15:26:00Z</cp:lastPrinted>
  <dcterms:modified xsi:type="dcterms:W3CDTF">2018-08-30T20:09:00Z</dcterms:modified>
  <cp:revision>3</cp:revision>
  <dc:subject/>
  <dc:title/>
</cp:coreProperties>
</file>